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5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гистрация заявле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___» ______________ 202__ год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БОУ «ШКОЛА № 105 Г.О. ДОНЕЦ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А. Фауцис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я / законного представ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______________</w:t>
            </w:r>
          </w:p>
          <w:p>
            <w:pPr>
              <w:pStyle w:val="Default"/>
              <w:spacing w:lineRule="auto" w:line="276"/>
              <w:jc w:val="center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vertAlign w:val="superscript"/>
                <w:lang w:eastAsia="ar-SA"/>
              </w:rPr>
              <w:t>Отчеств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шу принять моего ребенка в _____ класс ГБОУ «ШКОЛА № 105                     Г.О. ДОНЕЦК»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 xml:space="preserve">(фамилия, имя, отчество (последнее-при наличии) ребенка):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 рождения ребенка: 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регистрации ребенка: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рес проживания ребенка: 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ть ребенка: 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одителя (законного представителя): ___________________________ 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родителя (законного представителя): ____________________________ 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ый телефон:__________________________________________________________ 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______________________________________________________________________</w:t>
      </w:r>
    </w:p>
    <w:p>
      <w:pPr>
        <w:pStyle w:val="Normal"/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ец ребенка:  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одителя (законного представителя): ___________________________ 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 ______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: _____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первоочередного или преимущественного приема 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указать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ли потребность ребенка в обучении по АОП или в создании специальных условий для обучения __________, (да/нет). Если имеется, то даю согласие на обучение по АОП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               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         (расшифровка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_______ языке; на получение 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язык обучения)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на родном языке из числа языков народов Российской Федерации: ________________________________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(указать язык обучения) </w:t>
      </w:r>
    </w:p>
    <w:p>
      <w:pPr>
        <w:pStyle w:val="Normal"/>
        <w:autoSpaceDE w:val="false"/>
        <w:spacing w:lineRule="auto" w:line="312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ГБОУ «ШКОЛА № 105 Г.О. ДОНЕЦК», разрешением на право ведения образовательной деятельности, ГБОУ «ШКОЛА № 105 Г.О. ДОНЕЦК», основными образовательными программами, реализуемыми ГБОУ «ШКОЛА № 105 Г.О. ДОНЕЦК» 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______________ 202__ г.           ________________      _______________________</w:t>
      </w:r>
    </w:p>
    <w:p>
      <w:pPr>
        <w:pStyle w:val="Normal"/>
        <w:spacing w:lineRule="auto" w:line="312" w:before="0" w:after="0"/>
        <w:ind w:left="297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(подпись)                                                  (расшифровка)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1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5-03-26T09:30:00Z</cp:lastPrinted>
  <dcterms:modified xsi:type="dcterms:W3CDTF">2025-04-17T08:51:00Z</dcterms:modified>
  <cp:revision>2</cp:revision>
  <dc:subject/>
  <dc:title/>
</cp:coreProperties>
</file>